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ele – Someone like you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Listen to the first verse and put the verbs in the correct ten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 xml:space="preserve">I </w:t>
      </w:r>
      <w:r>
        <w:rPr>
          <w:rFonts w:cs="Verdana" w:ascii="Verdana" w:hAnsi="Verdana"/>
          <w:b/>
          <w:bCs/>
          <w:color w:val="3C3C3C"/>
          <w:lang w:val="en"/>
        </w:rPr>
        <w:t>hear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 xml:space="preserve"> that you're settled down</w:t>
        <w:br/>
        <w:t xml:space="preserve">That you </w:t>
      </w:r>
      <w:r>
        <w:rPr>
          <w:rFonts w:cs="Verdana" w:ascii="Verdana" w:hAnsi="Verdana"/>
          <w:b/>
          <w:bCs/>
          <w:color w:val="3C3C3C"/>
          <w:lang w:val="en"/>
        </w:rPr>
        <w:t xml:space="preserve">find 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a girl</w:t>
        <w:br/>
        <w:t>And you're married now</w:t>
        <w:br/>
        <w:t xml:space="preserve">I heard that your dreams </w:t>
      </w:r>
      <w:r>
        <w:rPr>
          <w:rFonts w:cs="Verdana" w:ascii="Verdana" w:hAnsi="Verdana"/>
          <w:b/>
          <w:bCs/>
          <w:color w:val="3C3C3C"/>
          <w:lang w:val="en"/>
        </w:rPr>
        <w:t>come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 xml:space="preserve"> true</w:t>
        <w:br/>
        <w:t xml:space="preserve">Guess she </w:t>
      </w:r>
      <w:r>
        <w:rPr>
          <w:rFonts w:cs="Verdana" w:ascii="Verdana" w:hAnsi="Verdana"/>
          <w:b/>
          <w:bCs/>
          <w:color w:val="3C3C3C"/>
          <w:lang w:val="en"/>
        </w:rPr>
        <w:t>give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 xml:space="preserve"> you things</w:t>
        <w:br/>
        <w:t xml:space="preserve">I didn't </w:t>
      </w:r>
      <w:r>
        <w:rPr>
          <w:rFonts w:cs="Verdana" w:ascii="Verdana" w:hAnsi="Verdana"/>
          <w:b/>
          <w:bCs/>
          <w:color w:val="3C3C3C"/>
          <w:lang w:val="en"/>
        </w:rPr>
        <w:t xml:space="preserve">gave 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to you</w:t>
        <w:br/>
        <w:t>Old friend why are you so shy</w:t>
        <w:br/>
        <w:t>Ain't like you to hold back</w:t>
        <w:br/>
        <w:t xml:space="preserve">Or </w:t>
      </w:r>
      <w:r>
        <w:rPr>
          <w:rFonts w:cs="Verdana" w:ascii="Verdana" w:hAnsi="Verdana"/>
          <w:b/>
          <w:bCs/>
          <w:color w:val="3C3C3C"/>
          <w:lang w:val="en"/>
        </w:rPr>
        <w:t>hid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 xml:space="preserve"> from the light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t>2. Listen and put the lines in the correct order ( A,B,C,D )</w:t>
        <w:br/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br/>
        <w:t xml:space="preserve">      I couldn't stay away I couldn't fight it</w:t>
        <w:br/>
        <w:t xml:space="preserve">      And that you'd be reminded that for me it isn't ove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3C3C3C"/>
          <w:sz w:val="20"/>
          <w:szCs w:val="20"/>
          <w:lang w:val="en"/>
        </w:rPr>
        <w:t xml:space="preserve">      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I had hoped you'd see my face</w:t>
        <w:br/>
        <w:t xml:space="preserve">      I hate to turn up out of the blue uninvited but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3C3C3C"/>
          <w:sz w:val="20"/>
          <w:szCs w:val="20"/>
          <w:lang w:val="en"/>
        </w:rPr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t>3. Listen and complete the text with the words you hear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br/>
        <w:t>Never mind I'll find 1,………………. like you</w:t>
        <w:br/>
        <w:t>I wish 2,…………..... but the best for you two</w:t>
        <w:br/>
        <w:t>Don't forget me I beg I'll remember you said</w:t>
        <w:br/>
        <w:t>3,……………….. it lasts in love but sometimes it hurts instead</w:t>
        <w:br/>
        <w:t>Sometimes it lasts in love but sometimes it hurts instead, yeah</w:t>
      </w:r>
    </w:p>
    <w:p>
      <w:pPr>
        <w:pStyle w:val="Normal"/>
        <w:rPr>
          <w:rFonts w:ascii="Arial Black" w:hAnsi="Arial Black" w:cs="Arial Black"/>
          <w:b/>
          <w:b/>
          <w:bCs/>
          <w:color w:val="3C3C3C"/>
          <w:sz w:val="20"/>
          <w:szCs w:val="20"/>
          <w:lang w:val="en"/>
        </w:rPr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t>4. Insert any other alternatives of nb.1,2  ( positive, negative, questions ) and invent some more similar compounds .</w:t>
      </w:r>
    </w:p>
    <w:p>
      <w:pPr>
        <w:pStyle w:val="Normal"/>
        <w:rPr>
          <w:rFonts w:ascii="Arial Black" w:hAnsi="Arial Black" w:cs="Arial Black"/>
          <w:b/>
          <w:b/>
          <w:bCs/>
          <w:color w:val="3C3C3C"/>
          <w:sz w:val="20"/>
          <w:szCs w:val="20"/>
          <w:lang w:val="en"/>
        </w:rPr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………………………………………………………………………………</w:t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t>5. Insert  other  adverbs of frequency  ( 3 ) you know and put them in the order from 0% to 100% .</w:t>
      </w:r>
    </w:p>
    <w:p>
      <w:pPr>
        <w:pStyle w:val="Normal"/>
        <w:rPr>
          <w:rFonts w:ascii="Arial Black" w:hAnsi="Arial Black" w:cs="Arial Black"/>
          <w:b/>
          <w:b/>
          <w:bCs/>
          <w:color w:val="3C3C3C"/>
          <w:sz w:val="20"/>
          <w:szCs w:val="20"/>
          <w:lang w:val="en"/>
        </w:rPr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1,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2,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3,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4,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5,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color w:val="3C3C3C"/>
          <w:sz w:val="20"/>
          <w:szCs w:val="20"/>
          <w:lang w:val="en"/>
        </w:rPr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t>6. Choose the most suitable word to go with the idea of the text .</w:t>
      </w:r>
    </w:p>
    <w:p>
      <w:pPr>
        <w:pStyle w:val="Normal"/>
        <w:rPr>
          <w:rFonts w:ascii="Arial Black" w:hAnsi="Arial Black" w:cs="Arial Black"/>
          <w:b/>
          <w:b/>
          <w:bCs/>
          <w:color w:val="3C3C3C"/>
          <w:sz w:val="20"/>
          <w:szCs w:val="20"/>
          <w:lang w:val="en"/>
        </w:rPr>
      </w:pPr>
      <w:r>
        <w:rPr>
          <w:rFonts w:eastAsia="Arial Black" w:cs="Arial Black" w:ascii="Arial Black" w:hAnsi="Arial Black"/>
          <w:b/>
          <w:bCs/>
          <w:color w:val="3C3C3C"/>
          <w:sz w:val="20"/>
          <w:szCs w:val="20"/>
          <w:lang w:val="en"/>
        </w:rPr>
        <w:t xml:space="preserve">    </w:t>
      </w: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t>Then listen and check.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3C3C3C"/>
          <w:sz w:val="20"/>
          <w:szCs w:val="20"/>
          <w:lang w:val="en"/>
        </w:rPr>
        <w:br/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br/>
        <w:t>You know how the time …………                                       dies/flies</w:t>
        <w:br/>
        <w:t>Only yesterday was the time of our ……….                     lives/days</w:t>
        <w:br/>
        <w:t>We were born and raised</w:t>
        <w:br/>
        <w:t>In a summer ……….                                                         blaze/haze</w:t>
        <w:br/>
        <w:t>Bound by the surprise of our glory days</w:t>
        <w:br/>
        <w:br/>
        <w:t>I hate to turn up out of the blue uninvited but</w:t>
      </w:r>
      <w:r>
        <w:rPr>
          <w:rFonts w:cs="Verdana" w:ascii="Verdana" w:hAnsi="Verdana"/>
          <w:b/>
          <w:bCs/>
          <w:i/>
          <w:iCs/>
          <w:color w:val="555555"/>
          <w:sz w:val="20"/>
          <w:szCs w:val="20"/>
          <w:lang w:val="en"/>
        </w:rPr>
        <w:br/>
      </w: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I couldn't ………….. away I couldn't fight it                      play/stay</w:t>
        <w:br/>
        <w:t>I had hoped you'd see my ………..                                     face/race</w:t>
        <w:br/>
        <w:t>And that you'd be reminded that for me it isn't over</w:t>
        <w:br/>
        <w:br/>
        <w:t>Never mind I find someone like you</w:t>
        <w:br/>
        <w:t>I wish nothing but the best for you two</w:t>
        <w:br/>
        <w:t>Don't forget me I beg I'll remember you said</w:t>
        <w:br/>
        <w:t>Sometimes it lasts in love but sometimes it hurts instead</w:t>
        <w:br/>
        <w:br/>
        <w:t>Nothing ……….                                                          compares/cares</w:t>
        <w:br/>
        <w:t>No worries or …………..                                                     cares/fairs</w:t>
        <w:br/>
        <w:t>Regrets and mistakes they're memories made</w:t>
        <w:br/>
        <w:t>Who would have known how bitter-sweet this woud…..taste/faced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C3C3C"/>
          <w:sz w:val="20"/>
          <w:szCs w:val="20"/>
          <w:lang w:val="en"/>
        </w:rPr>
        <w:t>CHORUS:</w:t>
        <w:br/>
        <w:br/>
        <w:t>Never mind I'll find someone like you</w:t>
        <w:br/>
        <w:t>I wish nothing but the best for you</w:t>
        <w:br/>
        <w:t>Don't forget me I beg I'll remember you said</w:t>
        <w:br/>
        <w:t>Sometimes it lasts in love but sometimes it hurts instead</w:t>
        <w:br/>
        <w:br/>
        <w:t>Never mind how I'll find someone like you</w:t>
        <w:br/>
        <w:t>I wish nothing but the best for you two</w:t>
        <w:br/>
        <w:t>Don't forget me I beg I'll remember you said</w:t>
        <w:br/>
        <w:t>Sometimes it lasts in love but sometimes it hurts instead</w:t>
        <w:br/>
        <w:t xml:space="preserve">Sometimes it lasts in love but sometimes it hurts instead, yeah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Text"/>
        <w:shd w:fill="FFFFFF" w:val="clear"/>
        <w:rPr/>
      </w:pPr>
      <w:r>
        <w:rPr>
          <w:rFonts w:cs="Times New Roman" w:ascii="Arial Black" w:hAnsi="Arial Black"/>
          <w:color w:val="000000"/>
          <w:sz w:val="20"/>
          <w:szCs w:val="20"/>
          <w:lang w:val="en"/>
        </w:rPr>
        <w:t xml:space="preserve">7.   Explain what </w:t>
      </w:r>
      <w:r>
        <w:rPr>
          <w:rFonts w:cs="Times New Roman" w:ascii="Arial Black" w:hAnsi="Arial Black"/>
          <w:color w:val="000000"/>
          <w:sz w:val="24"/>
          <w:szCs w:val="24"/>
          <w:lang w:val="en"/>
        </w:rPr>
        <w:t>ain´t</w:t>
      </w:r>
      <w:r>
        <w:rPr>
          <w:rFonts w:cs="Times New Roman" w:ascii="Arial Black" w:hAnsi="Arial Black"/>
          <w:color w:val="000000"/>
          <w:sz w:val="20"/>
          <w:szCs w:val="20"/>
          <w:lang w:val="en"/>
        </w:rPr>
        <w:t xml:space="preserve"> means .</w:t>
      </w:r>
    </w:p>
    <w:p>
      <w:pPr>
        <w:pStyle w:val="Text"/>
        <w:shd w:fill="FFFFFF" w:val="clear"/>
        <w:rPr>
          <w:rFonts w:ascii="Arial Black" w:hAnsi="Arial Black" w:cs="Times New Roman"/>
          <w:color w:val="000000"/>
          <w:sz w:val="20"/>
          <w:szCs w:val="20"/>
          <w:lang w:val="en"/>
        </w:rPr>
      </w:pPr>
      <w:r>
        <w:rPr>
          <w:rFonts w:cs="Times New Roman" w:ascii="Arial Black" w:hAnsi="Arial Black"/>
          <w:color w:val="000000"/>
          <w:sz w:val="20"/>
          <w:szCs w:val="20"/>
          <w:lang w:val="en"/>
        </w:rPr>
        <w:t>8.   Get in pairs , listen to the whole song again and discuss what the main idea of the song is.</w:t>
      </w:r>
    </w:p>
    <w:p>
      <w:pPr>
        <w:pStyle w:val="Text"/>
        <w:shd w:fill="FFFFFF" w:val="clear"/>
        <w:rPr/>
      </w:pPr>
      <w:r>
        <w:rPr>
          <w:rFonts w:cs="Times New Roman" w:ascii="Arial Black" w:hAnsi="Arial Black"/>
          <w:color w:val="000000"/>
          <w:sz w:val="20"/>
          <w:szCs w:val="20"/>
          <w:lang w:val="en"/>
        </w:rPr>
        <w:t>9.   Get in groups and try to translate the song with the help of your dictionary.</w:t>
      </w:r>
    </w:p>
    <w:p>
      <w:pPr>
        <w:pStyle w:val="Text"/>
        <w:shd w:fill="FFFFFF" w:val="clear"/>
        <w:rPr/>
      </w:pPr>
      <w:r>
        <w:rPr>
          <w:rFonts w:cs="Times New Roman" w:ascii="Arial Black" w:hAnsi="Arial Black"/>
          <w:color w:val="000000"/>
          <w:sz w:val="20"/>
          <w:szCs w:val="20"/>
          <w:lang w:val="en"/>
        </w:rPr>
        <w:t>10. Sing along the song.</w:t>
      </w:r>
    </w:p>
    <w:p>
      <w:pPr>
        <w:pStyle w:val="Text"/>
        <w:shd w:fill="FFFFFF" w:val="clear"/>
        <w:rPr/>
      </w:pPr>
      <w:r>
        <w:rPr>
          <w:rFonts w:cs="Verdana" w:ascii="Verdana" w:hAnsi="Verdana"/>
          <w:sz w:val="24"/>
          <w:szCs w:val="24"/>
        </w:rPr>
        <w:t>Adele – Someone like you</w:t>
      </w:r>
    </w:p>
    <w:p>
      <w:pPr>
        <w:pStyle w:val="Text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oužité zdroje : </w:t>
      </w:r>
    </w:p>
    <w:p>
      <w:pPr>
        <w:pStyle w:val="Text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www.karaoketexty.cz</w:t>
      </w:r>
    </w:p>
    <w:p>
      <w:pPr>
        <w:pStyle w:val="Text"/>
        <w:shd w:fill="FFFFFF" w:val="clear"/>
        <w:rPr/>
      </w:pPr>
      <w:r>
        <w:rPr>
          <w:rFonts w:cs="Verdana" w:ascii="Verdana" w:hAnsi="Verdana"/>
          <w:sz w:val="24"/>
          <w:szCs w:val="24"/>
        </w:rPr>
        <w:t>I heard that you're settled down</w:t>
        <w:br/>
        <w:t>That you found a girl and you're married now</w:t>
        <w:br/>
        <w:t>I heard that your dreams came true</w:t>
        <w:br/>
        <w:t>Guess she gave you things I didn't give to you</w:t>
        <w:br/>
        <w:t>Old friend, why are you so shy?</w:t>
        <w:br/>
        <w:t>Ain't like you to hold back or hide from the light</w:t>
        <w:br/>
        <w:br/>
        <w:t>I hate to turn up out of the blue uninvited</w:t>
        <w:br/>
        <w:t>But I couldn't stay away, I couldn't fight it</w:t>
        <w:br/>
        <w:t>I had hoped you'd see my face</w:t>
        <w:br/>
        <w:t>And that you'd be reminded that for me it isn't over</w:t>
        <w:br/>
        <w:br/>
        <w:t>Never mind, I'll find someone like you</w:t>
        <w:br/>
        <w:t>I wish nothing but the best for you, too</w:t>
        <w:br/>
        <w:t>Don't forget me, I beg</w:t>
        <w:br/>
        <w:t>I remember you said</w:t>
        <w:br/>
        <w:t>"Sometimes it lasts in love,</w:t>
        <w:br/>
        <w:t>But sometimes it hurts instead"</w:t>
        <w:br/>
        <w:t>Sometimes it lasts in love</w:t>
        <w:br/>
        <w:t>But sometimes it hurts instead, yeah</w:t>
        <w:br/>
        <w:br/>
        <w:t>You'd know how the time flies</w:t>
        <w:br/>
        <w:t>Only yesterday was the time of our lives</w:t>
        <w:br/>
        <w:t>We were born and raised in a summer haze</w:t>
        <w:br/>
        <w:t>Bound by the surprise of our glory days</w:t>
        <w:br/>
        <w:br/>
        <w:t>I hate to turn up out of the blue uninvited</w:t>
        <w:br/>
        <w:t>But I couldn't stay away, I couldn't fight it</w:t>
        <w:br/>
        <w:t>I had hoped you'd see my face</w:t>
        <w:br/>
        <w:t>And that you'd be reminded that for me it isn't over, yet</w:t>
        <w:br/>
        <w:br/>
        <w:t>Never mind, I'll find someone like you</w:t>
        <w:br/>
        <w:t>I wish nothing but the best for you, too</w:t>
        <w:br/>
        <w:t>Don't forget me, I beg</w:t>
        <w:br/>
        <w:t>I remember you said</w:t>
        <w:br/>
        <w:t>"Sometimes it lasts in love</w:t>
        <w:br/>
        <w:t>But sometimes it hurts instead" Yeah</w:t>
        <w:br/>
        <w:br/>
        <w:t>Nothing compares</w:t>
        <w:br/>
        <w:t>No worries or cares</w:t>
        <w:br/>
        <w:t>Regrets and mistakes, they're memories made</w:t>
        <w:br/>
        <w:t>Who would have known how bittersweet this would taste?</w:t>
        <w:br/>
        <w:br/>
        <w:t>Never mind, I'll find someone like you</w:t>
        <w:br/>
        <w:t>I wish nothing but the best for you, too</w:t>
        <w:br/>
        <w:t>Don't forget me, I beg</w:t>
        <w:br/>
        <w:t>I remember you said</w:t>
        <w:br/>
        <w:t>"Sometimes it lasts in love</w:t>
        <w:br/>
        <w:t>But sometimes it hurts instead"</w:t>
        <w:br/>
        <w:br/>
        <w:t>Never mind, I'll find someone like you</w:t>
        <w:br/>
        <w:t>I wish nothing but the best for you, too</w:t>
        <w:br/>
        <w:t>Don't forget me, I beg</w:t>
        <w:br/>
        <w:t>I remember you said</w:t>
        <w:br/>
        <w:t>"Sometimes it lasts in love</w:t>
        <w:br/>
        <w:t>But sometimes it hurts instead"</w:t>
        <w:br/>
        <w:t>Sometimes it lasts in love</w:t>
        <w:br/>
        <w:t>But sometimes it hurts instead.Yeah</w:t>
      </w:r>
    </w:p>
    <w:p>
      <w:pPr>
        <w:pStyle w:val="Text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"/>
        <w:shd w:fill="FFFFFF" w:val="clear"/>
        <w:rPr/>
      </w:pPr>
      <w:r>
        <w:rPr>
          <w:sz w:val="20"/>
          <w:szCs w:val="20"/>
        </w:rPr>
        <w:t>Slyšela jsem, že jsi se usadil</w:t>
        <w:br/>
        <w:t>Že jsi našel dívku a jsi teď ženatý</w:t>
        <w:br/>
        <w:t>Slyšela jsem, že se tvé sny staly skutečností</w:t>
        <w:br/>
        <w:t>Hádám, že ti dala to co já ti nedala.</w:t>
        <w:br/>
        <w:t>Starý příteli, proč se tak stydíš?</w:t>
        <w:br/>
        <w:t>To nejsi ty, držet se zpět nebo se schovávat před světlem.</w:t>
        <w:br/>
      </w:r>
    </w:p>
    <w:p>
      <w:pPr>
        <w:pStyle w:val="Text"/>
        <w:shd w:fill="FFFFFF" w:val="clear"/>
        <w:rPr/>
      </w:pPr>
      <w:r>
        <w:rPr>
          <w:sz w:val="20"/>
          <w:szCs w:val="20"/>
        </w:rPr>
        <w:t>Nesnáším objevit se z čista jasna, nezvaná</w:t>
        <w:br/>
        <w:t>Ale nemohla jsem zůstat mimo, nemohla jsem s tím bojovat.</w:t>
        <w:br/>
        <w:t>Doufala jsem, že uvidíš mou tvář</w:t>
        <w:br/>
        <w:t>A že ti připomene, že pro mě to neskončilo.</w:t>
        <w:br/>
        <w:br/>
        <w:t>Nevadí, najdu si někoho jako jsi ty</w:t>
        <w:br/>
        <w:t>Nepřeji si nic jiného, než to nejlepší pro tebe</w:t>
        <w:br/>
        <w:t>Prosím, Nezapomeň na mě</w:t>
        <w:br/>
        <w:t>Vzpomínám, jak jsi řekl</w:t>
        <w:br/>
        <w:t>"Někdy láska trvá,</w:t>
        <w:br/>
        <w:t>někdy namísto toho bolí"</w:t>
        <w:br/>
        <w:t>Někdy láska trvá,</w:t>
        <w:br/>
        <w:t>někdy namísto toho bolí.. Yeah ..</w:t>
        <w:br/>
        <w:br/>
        <w:t>Měl bys vědět, jak ten čas letí</w:t>
        <w:br/>
        <w:t>Ještě včera to byly nejlepší časy našich životů</w:t>
        <w:br/>
        <w:t>Narodili jsme se a vyrůstali v letní mlze</w:t>
        <w:br/>
        <w:t>Vázáni překvapením našich krásných dní</w:t>
        <w:br/>
        <w:br/>
        <w:t>Nesnáším objevit se z čista jasna, nezvaná</w:t>
        <w:br/>
        <w:t>Ale nemohla jsem zůstat mimo, nemohla jsem s tím bojovat</w:t>
        <w:br/>
        <w:t>Doufala jsem, že uvidíš mou tvář</w:t>
        <w:br/>
        <w:t>A že ti připomene, že pro mě to ještě neskončilo</w:t>
        <w:br/>
        <w:br/>
        <w:t>Nevadí, najdu si někoho, jako jsi ty</w:t>
        <w:br/>
        <w:t>Nepřeji si nic jiného, než to nejlepší pro tebe,</w:t>
        <w:br/>
        <w:t>Prosím, Nezapomeň na mě</w:t>
        <w:br/>
        <w:t>Vzpomínám, jak jsi řekl</w:t>
        <w:br/>
        <w:t>"Někdy láska trvá,</w:t>
        <w:br/>
        <w:t>někdy namísto toho bolí" Yeah ..</w:t>
        <w:br/>
        <w:br/>
        <w:t>Nic se tomu nevyrovná</w:t>
        <w:br/>
        <w:t>Žádné obavy ani starosti</w:t>
        <w:br/>
        <w:t>Lítost a chyby, Vzniklé ze vzpomínek</w:t>
        <w:br/>
        <w:t>Kdo mohl vědět, jak hořko sladce budou chutnat?</w:t>
        <w:br/>
        <w:br/>
        <w:t>Nevadí, najdu si někoho, jako jsi ty</w:t>
        <w:br/>
        <w:t>Nepřeji si nic jiného, než to nejlepší pro tebe,</w:t>
        <w:br/>
        <w:t>Prosím, Nezapomeň na mě</w:t>
        <w:br/>
        <w:t>Vzpomínám, jak jsi řekl</w:t>
        <w:br/>
        <w:t>"Někdy láska trvá,</w:t>
        <w:br/>
        <w:t>někdy namísto toho bolí"</w:t>
        <w:br/>
        <w:br/>
        <w:t>Nevadí, najdu si někoho, jako jsi ty</w:t>
        <w:br/>
        <w:t>Nepřeji si nic jiného, než to nejlepší pro tebe,</w:t>
        <w:br/>
        <w:t xml:space="preserve">Prosím, nezapomeň na mě </w:t>
        <w:br/>
        <w:t>Vzpomínám, jak jsi řekl</w:t>
        <w:br/>
        <w:t>"Někdy láska trvá,</w:t>
        <w:br/>
        <w:t>někdy namísto toho bolí"</w:t>
        <w:br/>
        <w:t>Někdy láska trvá,</w:t>
        <w:br/>
        <w:t>někdy namísto toho bolí.. Yeah 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up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Poslouchej dej zvýrazněná slovesa do správného tv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Poslouchej a seřaď řádky do správného pořa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Poslouchej a doplň sl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Vymysli další podobná slova složená v kladných i záporných tvar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MEONE,NO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one,noone,somebody,anybody,nobody,something, anything,somewhere,    anywhere,nowhere,somewhat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Vymysli další příslovce častosti a seřaď je podle výskytu 0% - 100%.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1, never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2,SOMETIMES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3,often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4,usually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5,always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eastAsia="Verdana" w:cs="Verdana" w:ascii="Verdana" w:hAnsi="Verdana"/>
          <w:b/>
          <w:bCs/>
          <w:color w:val="3C3C3C"/>
          <w:sz w:val="28"/>
          <w:szCs w:val="28"/>
          <w:lang w:val="en"/>
        </w:rPr>
        <w:t xml:space="preserve"> </w:t>
      </w: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  <w:t>.( seldom, rarely…)</w:t>
      </w:r>
    </w:p>
    <w:p>
      <w:pPr>
        <w:pStyle w:val="Normal"/>
        <w:rPr>
          <w:rFonts w:ascii="Verdana" w:hAnsi="Verdana" w:cs="Verdana"/>
          <w:b/>
          <w:b/>
          <w:bCs/>
          <w:color w:val="3C3C3C"/>
          <w:sz w:val="28"/>
          <w:szCs w:val="28"/>
          <w:lang w:val="en"/>
        </w:rPr>
      </w:pPr>
      <w:r>
        <w:rPr>
          <w:rFonts w:cs="Verdana" w:ascii="Verdana" w:hAnsi="Verdana"/>
          <w:b/>
          <w:bCs/>
          <w:color w:val="3C3C3C"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, Vyber nejvhodnější slovo do textu. Poté poslouchej a zkontroluj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7, Vysvětli, co znamená výraz  “ ain´t “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Ain´t = are not , is not , am not ( have not , has not ) Slang nebo nářečí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,Poslouchej celou píseň znovu a v párech prodiskutuj, o čem píseň je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9, Ve skupinách přelož  jednotlivé části písně za pomoci slovníku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,Poslouchej a zpívej ssebou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43F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  <w:style w:type="paragraph" w:styleId="Author">
    <w:name w:val="author"/>
    <w:basedOn w:val="Normal"/>
    <w:qFormat/>
    <w:pPr>
      <w:spacing w:lineRule="atLeast" w:line="336" w:before="280" w:after="280"/>
      <w:ind w:left="-30" w:hanging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2:00Z</dcterms:created>
  <dc:creator>Vladimír Valeš</dc:creator>
  <dc:description/>
  <cp:keywords/>
  <dc:language>en-US</dc:language>
  <cp:lastModifiedBy>lang</cp:lastModifiedBy>
  <dcterms:modified xsi:type="dcterms:W3CDTF">2002-01-01T02:52:00Z</dcterms:modified>
  <cp:revision>7</cp:revision>
  <dc:subject/>
  <dc:title>Adele – Someone like you</dc:title>
</cp:coreProperties>
</file>